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4760" cy="160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shd w:fill="6F6F6F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ZÉCHENYI ISTVÁN EGYETEM</w:t>
            </w:r>
          </w:p>
        </w:tc>
      </w:tr>
      <w:tr>
        <w:trPr>
          <w:trHeight w:val="1387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0" w:type="dxa"/>
            <w:tcBorders>
              <w:bottom w:val="threeDEngrave" w:sz="3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SZAKI  TUDOMÁNYI   K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OSS GÁBOR ÉPÍTÉSI ÉS KÖZLEKEDÉSI INTÉZET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zerkezetépítési Tanszék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threeDEngrave" w:sz="36" w:space="0" w:color="000000"/>
              <w:bottom w:val="threeDEmboss" w:sz="36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LEVELEZŐ TAGO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NULMÁNYI KÖVETELMÉNYEK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08 / 2009. TANÉV, ŐSZI FÉLÉ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M E C H A N I K A    I.</w:t>
      </w:r>
    </w:p>
    <w:p>
      <w:pPr>
        <w:pStyle w:val="Normal"/>
        <w:jc w:val="center"/>
        <w:rPr/>
      </w:pPr>
      <w:r>
        <w:rPr>
          <w:sz w:val="28"/>
          <w:szCs w:val="28"/>
        </w:rPr>
        <w:t>(építőmérnöki, BSc)    [LGB_SE001_1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. BEVEZETÉ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CHANIKA</w:t>
      </w:r>
      <w:r>
        <w:rPr>
          <w:sz w:val="22"/>
          <w:szCs w:val="22"/>
        </w:rPr>
        <w:t xml:space="preserve"> tantárgyat az építőmérnök hallgatók számára az első </w:t>
      </w:r>
      <w:r>
        <w:rPr>
          <w:b/>
          <w:sz w:val="22"/>
          <w:szCs w:val="22"/>
        </w:rPr>
        <w:t>három félévben</w:t>
      </w:r>
      <w:r>
        <w:rPr>
          <w:sz w:val="22"/>
          <w:szCs w:val="22"/>
        </w:rPr>
        <w:t xml:space="preserve"> oktatjuk. Anélkül, hogy a többi tantárgy oktatóinak hasonló véleményét megkérdőjeleznénk, bízvást állíthatjuk, hogy a mérnöki stúdiumok egyik alappillére lesz a </w:t>
      </w:r>
      <w:r>
        <w:rPr>
          <w:b/>
          <w:sz w:val="22"/>
          <w:szCs w:val="22"/>
        </w:rPr>
        <w:t>MECHANIKA,</w:t>
      </w:r>
      <w:r>
        <w:rPr>
          <w:sz w:val="22"/>
          <w:szCs w:val="22"/>
        </w:rPr>
        <w:t xml:space="preserve"> ami nélkül a sajátos mérnöki szemlélet nem alakulhat ki, és ami nélkül a tanulmányok folytatása </w:t>
      </w:r>
      <w:r>
        <w:rPr>
          <w:b/>
          <w:sz w:val="22"/>
          <w:szCs w:val="22"/>
        </w:rPr>
        <w:t>igen nagy nehézségekbe ütközik.</w:t>
      </w:r>
      <w:r>
        <w:rPr>
          <w:sz w:val="22"/>
          <w:szCs w:val="22"/>
        </w:rPr>
        <w:t xml:space="preserve"> Ennek elkerülésére minden hallgatónak javasoljuk, hogy már az első héttől folyamatosan tanulja a konzultációkon feldolgozott tananyagot, mert ebben a tantárgyban a lemaradás igen nehezen pótolhat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tantárgy elméleti ismereteinek oktatása és az ehhez kapcsolódó számítási feladatok bemutatása, gyakorlása a félév során a hallgatóknak 4 alkalommal, alkalmanként 3 (egy alkalommal 4), összesen 15 tanítási órán történik. A konzultációkon a részvétel </w:t>
      </w:r>
      <w:r>
        <w:rPr>
          <w:b/>
          <w:sz w:val="22"/>
          <w:szCs w:val="22"/>
        </w:rPr>
        <w:t>nyomatékosan ajánlott!</w:t>
      </w:r>
      <w:r>
        <w:rPr>
          <w:sz w:val="22"/>
          <w:szCs w:val="22"/>
        </w:rPr>
        <w:t xml:space="preserve"> Sajnos, az időszűke miatt a haladás a tananyagban meglehetősen nagy léptékű. A tantárgy fontosságára és a rendelkezésre álló tényleges oktatási idő rövidségére való tekintettel, az órarendi órák mellett az otthoni tanulás sem mellőz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ELŐTANULMÁNYI FELTÉTELE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CHANIKA</w:t>
      </w:r>
      <w:r>
        <w:rPr>
          <w:sz w:val="22"/>
          <w:szCs w:val="22"/>
        </w:rPr>
        <w:t xml:space="preserve"> alaptantárgy, egyetemi-főiskolai előzménye nincs. Az oktatás során azonban természetesen számítunk és építünk a középiskolás fizika tantárgyban megszerzett ismeretekre (i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. A TANULÁS ELŐSEGÍTÉSE, FORMÁJA, MÓDJ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z ismeretek megszerzésének és a tanulás folyamatosságának elősegítésére a korábbi évek dolgozatait, illetve vizsgafeladatait az Interneten (</w:t>
      </w:r>
      <w:hyperlink r:id="rId3">
        <w:r>
          <w:rPr>
            <w:rStyle w:val="InternetLink"/>
            <w:sz w:val="22"/>
            <w:szCs w:val="22"/>
          </w:rPr>
          <w:t>www.sze.hu/~agardy</w:t>
        </w:r>
      </w:hyperlink>
      <w:r>
        <w:rPr>
          <w:sz w:val="22"/>
          <w:szCs w:val="22"/>
        </w:rPr>
        <w:t xml:space="preserve">) hozzáférhetővé tesszük. Ezek áttekintése, és főleg sajáteszű megoldása jelentősen hozzájárulhat a félév sikeres befejezéséhez. Különösen ajánlott a fenti honlapon a </w:t>
      </w:r>
      <w:r>
        <w:rPr>
          <w:color w:val="0000FF"/>
          <w:sz w:val="22"/>
          <w:szCs w:val="22"/>
          <w:u w:val="single"/>
        </w:rPr>
        <w:t>MECHA-KÁTÉ.doc</w:t>
      </w:r>
      <w:r>
        <w:rPr>
          <w:sz w:val="22"/>
          <w:szCs w:val="22"/>
        </w:rPr>
        <w:t xml:space="preserve"> nevű file alapos tanulmányozása, melyben szinte a teljes félévi tananyagra vonatkozóan konkrét kérdéseket és az ezekhez tartozó válaszokat lehet olvas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. OTTHON KIDOLGOZANDÓ (HÁZI) FELAD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nanyag megértésének és a szükséges számítási biztonság elérésének elősegítésére a konzultációkon feldolgozott anyagrészekhez kapcsolódó, otthon kidolgozandó HÁZI FELADAT-okat is adunk ki. Ezek mellett természetesen a példatárakban ill. az internetes honlapokon szereplő egyéb feladatok megoldása is előnyös. A HÁZI FELADATOK megoldása, beküldése természetesen </w:t>
      </w:r>
      <w:r>
        <w:rPr>
          <w:b/>
          <w:sz w:val="22"/>
          <w:szCs w:val="22"/>
        </w:rPr>
        <w:t xml:space="preserve">NEM KÖTELEZŐ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ÁZI FELADATOK kiadá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</w:t>
      </w:r>
      <w:hyperlink r:id="rId4">
        <w:r>
          <w:rPr>
            <w:rStyle w:val="InternetLink"/>
            <w:sz w:val="22"/>
            <w:szCs w:val="22"/>
          </w:rPr>
          <w:t>www.sze.hu/~deme</w:t>
        </w:r>
      </w:hyperlink>
      <w:r>
        <w:rPr>
          <w:sz w:val="22"/>
          <w:szCs w:val="22"/>
        </w:rPr>
        <w:t xml:space="preserve"> című honlapon a </w:t>
      </w:r>
      <w:r>
        <w:rPr>
          <w:color w:val="0000FF"/>
          <w:sz w:val="18"/>
          <w:szCs w:val="18"/>
          <w:u w:val="single"/>
        </w:rPr>
        <w:t>Levelezős Mechanika I. vizsgára előkészítő feladatok (Építőmérnök, BSc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című link megnyitásával találhatók meg a feladato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. ZÁRTHELYI DOLGOZATOK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nagy terjedelmű tananyag</w:t>
      </w:r>
      <w:r>
        <w:rPr>
          <w:sz w:val="22"/>
          <w:szCs w:val="22"/>
        </w:rPr>
        <w:t xml:space="preserve"> konzultációkon történő feldolgozására rendelkezésre álló 15 x 40 perc = 600 perc </w:t>
      </w:r>
      <w:r>
        <w:rPr>
          <w:b/>
          <w:sz w:val="22"/>
          <w:szCs w:val="22"/>
        </w:rPr>
        <w:t>nagyon kevés idő</w:t>
      </w:r>
      <w:r>
        <w:rPr>
          <w:sz w:val="22"/>
          <w:szCs w:val="22"/>
        </w:rPr>
        <w:t>! Ezért ebből nem lehet elvenni ZH írás céljára. Az órarendi időpontokon kívüli időpontok kijelölése viszont több szempontból sem lehetséges. Mindebből következik, hogy a szorgalmi időben nem lesz zárthely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A TANTÁRGY TEMATIKÁJ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</w:tr>
      <w:tr>
        <w:trPr/>
        <w:tc>
          <w:tcPr>
            <w:tcW w:w="8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ezetés. Tanulmányi követelmények. A MECHANIKA tárgya, anyagai, modelljei. Az erő fogalma, tulajdonságai, fajtái, jelölése. Axiómák. A síkbeli erők helyettesítése. Az eredő erő. Az eredő erő meghatározása számítással és szerkesztéssel (kötélsokszög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oszló erőrendszer, a megoszló erők eredője. Egyensúly. Síkbeli erők egyensúlyozása. Az egyensúlyozás esete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úrlódás. Tartók, kényszerek, statikai határozottság. Egyszerű síkbeli tartók kialakítása, reakciói.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zoltartó, kéttámaszú tartók reakció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tett síkbeli tartók kialakítása, típusai, határozottsága, külső és belső reakció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BER – tartók külső és belső reakciói.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romcsuklós tartók külső és belső reakció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csostartók. A rácsostartók kialakítása, típusai. A rúderők kiszámításának módjai. Rúderőszámítás csomóponti módszerre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úderőszámítás átmetsző módszerrel.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génybevétel fogalma. Az igénybevételi ábrák matematikai összefüggései. Egyszerű tartók igénybevételi ábrá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rt tengelyű tartók igénybevételi ábrá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tett tartók igénybevételi ábrái.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génybevételi hatás- és maximális ábrá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rbeli erő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rbeli szerkezetek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. A FÉLÉVVÉGI ÉRDEMJEGY KIALAKÍTÁSÁNAK MÓDJ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enleg érvényes tanterv szerint a teljes félévi munkát egy érdemjeggyel kell minősíte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félév végén csak írásbeli vizsgát tartunk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vizsga írásbeli pontértéke </w:t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rtékelés:</w:t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ÉRDEMJEG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– 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S    (5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8  – 7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–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    (4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6  – 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 – 3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    (3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 – 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– 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SÉGES    (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TELEN    (1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8. SZAKIRODALO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 19 366 Göde – Lublóy – Németh : Mechanika I. (Stat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 19 472 Agárdy – Molnár : Mechanika példatár I. (Stat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9. A TANANYAGHOZ RENDELT KREDITPONT:</w:t>
      </w:r>
      <w:r>
        <w:rPr>
          <w:b/>
          <w:sz w:val="22"/>
          <w:szCs w:val="22"/>
        </w:rPr>
        <w:t xml:space="preserve">    5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őr, 2008. szeptember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eme Ferenc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érnöktaná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fldChar w:fldCharType="begin"/>
    </w:r>
    <w:r>
      <w:rPr>
        <w:sz w:val="20"/>
        <w:szCs w:val="20"/>
        <w:color w:val="0000FF"/>
      </w:rPr>
      <w:instrText xml:space="preserve"> FILENAME \p </w:instrText>
    </w:r>
    <w:r>
      <w:rPr>
        <w:sz w:val="20"/>
        <w:szCs w:val="20"/>
        <w:color w:val="0000FF"/>
      </w:rPr>
      <w:fldChar w:fldCharType="separate"/>
    </w:r>
    <w:r>
      <w:rPr>
        <w:sz w:val="20"/>
        <w:szCs w:val="20"/>
        <w:color w:val="0000FF"/>
      </w:rPr>
      <w:t>/tmp/in/input.doc</w:t>
    </w:r>
    <w:r>
      <w:rPr>
        <w:sz w:val="20"/>
        <w:szCs w:val="20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.hu/~agardy" TargetMode="External"/><Relationship Id="rId4" Type="http://schemas.openxmlformats.org/officeDocument/2006/relationships/hyperlink" Target="http://www.sze.hu/~dem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28:00Z</dcterms:created>
  <dc:creator>deme.ferenc</dc:creator>
  <dc:description/>
  <cp:keywords/>
  <dc:language>en-US</dc:language>
  <cp:lastModifiedBy>Széchenyi István Egyetem</cp:lastModifiedBy>
  <dcterms:modified xsi:type="dcterms:W3CDTF">2008-09-24T20:28:00Z</dcterms:modified>
  <cp:revision>2</cp:revision>
  <dc:subject/>
  <dc:title> </dc:title>
</cp:coreProperties>
</file>